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декорационному оформлению места проведения мероприят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 усл.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3.20.70.00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095 630,00 руб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уется: Своевременно и надлежащим образом оказать Услуги и представить Заказчику Акт сдачи-приемки оказанных услуг по итогам исполнения Договора. Обеспечить соответствие оказанных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 Обеспечить устранение недостатков и дефектов, выявленных при сдаче оказанных Услуг, за свой счет. После окончания демонтажных работ представить оформленный надлежащим образом Отчет об использовании материалов, переданных Заказчиком (Приложение №4 к Договор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г. Москв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ок оказания Услуг: с 06.12.2024 по 09.12.2024 (включительн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Заказчик перечисляет в течение 3 (трех) рабочих дней с момента подписания Договора на расчетный счет Исполнителя аванс в размере 1 047 815 (Один миллион сорок семь тысяч восемьсот пятнадцать) руб. 00 коп, НДС не облагается в связи с применением Исполнителем упрощенной системы налогообложения, пункт 1 статьи 346.12  НК РФ. Окончательный расчет осуществляется Заказчиком на основании подписанного Заказчиком Акта сдачи-приемки оказанных услуг, за фактически оказанные Услуги при условии предоставления Исполнителем Отчета об использовании материалов, переданных Заказчиком, счета на оплату, подписанного Сторонами и не содержащего замечаний Акта сдачи-приемки оказанных услуг, в течение 7 (семи) рабочих дней с даты подписания Акта сдачи-приемки оказанных услуг. 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</w:t>
      </w:r>
      <w:r>
        <w:rPr>
          <w:b/>
          <w:sz w:val="25"/>
          <w:szCs w:val="25"/>
        </w:rPr>
        <w:t>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29.11. 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29.11. 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29.11. 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декорационному оформлению места провед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 5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4 3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5 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 82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5 630,0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sz w:val="26"/>
          <w:szCs w:val="26"/>
          <w:lang w:eastAsia="zh-CN"/>
        </w:rPr>
      </w:pPr>
      <w:r>
        <w:rPr>
          <w:lang w:eastAsia="zh-CN"/>
        </w:rPr>
        <w:tab/>
      </w:r>
      <w:r>
        <w:rPr>
          <w:sz w:val="26"/>
          <w:szCs w:val="26"/>
          <w:lang w:eastAsia="zh-CN"/>
        </w:rPr>
        <w:t>Цена Договора составляет 2 095 630 (Два миллиона девяносто пять тысяч шестьсот тридцать) руб. 00 коп, НДС не облагается в связи с применением Исполнителем упрощенной системы налогообложения, пункт 1 статьи 346.12 НК РФ, в соответствии с Расчетом цены услуг по декорационному оформлению (Приложение №1 к Договору).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вывоз мусора, цену материалов и оборудования в соответствии с Расчетом цены услуг по декорационному оформлению (Приложение №1 к Договору) и Техническим заданием (Приложение №2 к Договору). Частично Заказчик передает Исполнителю материалы для оказания Услуг  на давальческих условиях в соответствии с Техническим заданием (Приложение №2 к Договору) по накладной на отпуск материалов на сторону (форма М-15). Материалы Заказчика в цену Договора не включ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</w:t>
      </w:r>
      <w:r>
        <w:rPr>
          <w:b/>
          <w:sz w:val="25"/>
          <w:szCs w:val="25"/>
        </w:rPr>
        <w:t xml:space="preserve">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11-22T11:12:00Z</cp:lastPrinted>
  <dcterms:modified xsi:type="dcterms:W3CDTF">2024-12-05T12:34:00Z</dcterms:modified>
  <cp:revision>570</cp:revision>
  <dc:subject/>
  <dc:title>Документация о закупке из единственного источника</dc:title>
</cp:coreProperties>
</file>